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24.08.2022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4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2/2023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22.08.2022 № 5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2/2023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профессионального образования в 2022/2023 учебном году, на сотрудников УО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УО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2/2023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2/2023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2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УО 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отчеты о результатах экспериментальной, инновационной деятельности в 2022/2023 учебном году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Срок исполнения – до 20.04.2023;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итоговые отчеты о результатах апробации (внедрения) проектов и предложения по их эффективному использованию в сфере образования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>Срок исполнения – до 20.05.2023;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 обеспечить координацию экспериментальной, инновационной деятельности в учреждениях профессион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учет и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3, 2024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первого проректора Сычеву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 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24.08.2022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4-ОД</w:t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2/2023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учреждени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разования, на базе которых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уществляется экспериментальная,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 «Машины и аппараты легкой, текстильной промышленности и бытового обслуживания»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ервый проректор УО РИПО, кандидат педагогических наук, доцент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Р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миловичский сельскохозяйственный профессиональный лицей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лько Николай Сабино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УО РИПО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11 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лько Николай Сабинович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11 8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 17 </w:t>
              <w:br/>
              <w:t>г. Орш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 20 </w:t>
              <w:br/>
              <w:t>г. Орш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Лопатин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Головин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оронов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0 г. Пинск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 г. Солигорск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9 г. Могиле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20 г. Могилев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2 г. Мстиславл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 г. Гор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 г. Климови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 31 г. Бобруй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4 г. Бобруй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30</w:t>
              <w:br/>
              <w:t>г. Минска имени Рут Уолле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Государственное учреждение образования «Средняя школа № 51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реализации образовательной программы профессиональной подготовки рабочих (служащих) по IT-профессиям в рамках трудового обучения учащихся X-XI классов учреждений общего среднего образования с использованием дистанционных образовательных технолог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гуш Вадим Анатолье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ректор УО «Белорусский государственный университет информатики и радиоэлектроники», доктор технических наук, профессо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лерий Николае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ректор УО «Республиканский институт профессионального образования», кандидат педагогических наук, доц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Сычева Юлия Сергеевна,</w:t>
            </w:r>
            <w:r>
              <w:rPr>
                <w:sz w:val="20"/>
                <w:szCs w:val="20"/>
              </w:rPr>
              <w:t xml:space="preserve"> первый проректор, к.п.н., доцент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50 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повышения квалификации и переподготовки кадров УО РИПО 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52 51 9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халенко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ладимир Борисович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ОМО ДО факультета ПК и 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5375 81 9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родокский государственный аграрно-техн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стиславский государственный строительны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_GoBack"/>
            <w:bookmarkEnd w:id="0"/>
            <w:r>
              <w:rPr/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</w:t>
            </w:r>
          </w:p>
          <w:p>
            <w:pPr>
              <w:pStyle w:val="Normal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Солодкина Алла Ивановна, 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99 45 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Чирская Юлия Михайловна,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Витебский государственный колледж электротехник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моргонский государственный профессиональный политехнически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оложински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илиал учреждения образования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Белорусский государственный технологический университет»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«Гомель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пова Оксана Сергее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9"/>
                <w:szCs w:val="19"/>
              </w:rPr>
              <w:t>проректор по  научно-методической работе УО РИПО, доктор психологических наук, профессор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38 93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знецова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Лариса Григорьевна, 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сударственный профессиональный лицей № 9 г. Могилева имени А.П. Старовойто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огилевский государственный профессиональный лицей № 1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Новогруд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модели формирования у учащейся молодежи трудовой куль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Бутрим Светлана Ришард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центра научно-методического обеспечения воспитательной работы УО РИПО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тушкова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алинковичский государственный профессиональный аграрно-технический лицей» Гомель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Жодински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ьяник Елена Леонид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по учебной работе </w:t>
              <w:br/>
              <w:t>УО РИПО, кандидат психол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Савчик Ольга Михайл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рший преподаватель кафедры психологии профессионального образования факультета ПП и ПП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  <w:p>
            <w:pPr>
              <w:pStyle w:val="Normal"/>
              <w:ind w:left="365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аграрно-технический лицей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приборостроения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и апробация методики создания открытых информационно-образовательных ресурс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 xml:space="preserve">Учреждение образования «Могилевский государственный политехн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 Мицкевича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огачевский государственный профессионально-технический колледж строителей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электротехник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раснобережский государственный аграрны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арановичский государственный профессионально-технический колледж сферы обслуживания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информационно-аналитического центра профессионального образования </w:t>
              <w:br/>
              <w:t xml:space="preserve">УО РИПО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rPr/>
            </w:pPr>
            <w:r>
              <w:rPr/>
              <w:t>Учреждения образования «Жлобинский государственный профессионально-технический колледж» Гомельской области</w:t>
            </w:r>
          </w:p>
          <w:p>
            <w:pPr>
              <w:pStyle w:val="Normal"/>
              <w:ind w:left="365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Гомельский государственный профессиональный многопрофильный лицей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Государственное учреждение образования «Червенский профессиональный строительный лицей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лубокский государственный профессиональный лицей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ведующий кафедрой психологии профессионального образования 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енков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алина Петровна, </w:t>
            </w:r>
            <w:r>
              <w:rPr>
                <w:sz w:val="20"/>
                <w:szCs w:val="20"/>
              </w:rPr>
              <w:t>методи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 психолог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Добрушский государственный профессиональный политехнический лицей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у учащихся учреждений профессионально-технического и среднего специального образования ценностного отношения к жиз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атыш Ирина Сергеевна, 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0-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Дылюк Наталь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Александр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 Могил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ики обучения технологии информационного моделирования зданий (</w:t>
            </w:r>
            <w:r>
              <w:rPr>
                <w:lang w:val="en-US"/>
              </w:rPr>
              <w:t>BIM</w:t>
            </w:r>
            <w:r>
              <w:rPr/>
              <w:t>) при подготовке специалистов строительн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о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оя Алексе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методист </w:t>
            </w:r>
            <w:r>
              <w:rPr>
                <w:sz w:val="20"/>
                <w:szCs w:val="20"/>
              </w:rPr>
              <w:t>центра международного сотрудничества УО РИПО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о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я Алексеевна,</w:t>
            </w:r>
          </w:p>
          <w:p>
            <w:pPr>
              <w:pStyle w:val="Normal"/>
              <w:rPr/>
            </w:pPr>
            <w:r>
              <w:rPr/>
              <w:t xml:space="preserve">методист ЦМС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: (017) 351 19 86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аграр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strike/>
              </w:rPr>
            </w:pPr>
            <w:r>
              <w:rPr/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нкевич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Мари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. начальника центра научно-методического обеспечения воспитательной работы УО РИПО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авлева Елена Ива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Normal"/>
              <w:rPr/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ый 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профессиональный лицей строителе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и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ника Владимировна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и профессиональной педагогики УО РИП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и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ника Владимировна,</w:t>
            </w:r>
          </w:p>
          <w:p>
            <w:pPr>
              <w:pStyle w:val="Normal"/>
              <w:rPr/>
            </w:pPr>
            <w:r>
              <w:rPr/>
              <w:t xml:space="preserve">старший преподаватель кафедры общей и профессиональной педагогики </w:t>
            </w:r>
          </w:p>
          <w:p>
            <w:pPr>
              <w:pStyle w:val="Normal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профессионально-технический колледж сельскохозяйственного производств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rPr/>
            </w:pPr>
            <w:r>
              <w:rPr/>
              <w:t xml:space="preserve">декан факультета повышения квалификации и переподготовки кадров УО РИПО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rPr/>
            </w:pPr>
            <w:r>
              <w:rPr/>
              <w:t>декан факультета ПКиПК</w:t>
            </w:r>
          </w:p>
          <w:p>
            <w:pPr>
              <w:pStyle w:val="Normal"/>
              <w:rPr/>
            </w:pPr>
            <w:r>
              <w:rPr/>
              <w:t>тел.: (017) 252 51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 5 транспортного строительства»</w:t>
            </w:r>
          </w:p>
          <w:p>
            <w:pPr>
              <w:pStyle w:val="Normal"/>
              <w:ind w:left="3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декоративно-прикладного искусства имени</w:t>
              <w:br/>
              <w:t>Н.А. Кедышко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ый лицей строителей № 1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 филиал «Минский ради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вченко-Савлакова </w:t>
            </w:r>
          </w:p>
          <w:p>
            <w:pPr>
              <w:pStyle w:val="Normal"/>
              <w:rPr/>
            </w:pPr>
            <w:r>
              <w:rPr>
                <w:i/>
              </w:rPr>
              <w:t>Наталья Михай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чальник центра международного сотрудничества УО РИПО, кандидат психологических наук</w:t>
            </w:r>
          </w:p>
          <w:p>
            <w:pPr>
              <w:pStyle w:val="Normal"/>
              <w:rPr/>
            </w:pPr>
            <w:r>
              <w:rPr/>
              <w:t>тел.: (017) 358 16 3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ванова Анна Викто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еститель начальника центра международного сотрудничества</w:t>
            </w:r>
          </w:p>
          <w:p>
            <w:pPr>
              <w:pStyle w:val="Normal"/>
              <w:rPr/>
            </w:pPr>
            <w:r>
              <w:rPr/>
              <w:t>тел.: (017) 374 39 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бруйский государственный колледж имени А.Е. Ларина» Могилев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университет имени П.М. Машерова» Полоц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 3 машинострое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швейного производства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рофессиональный лицей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технологический лиц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профессиональный аграрно-технический лиц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итковичский государственный профессиональный лицей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Любанский сельскохозяйственный профессиональный лицей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Волковысский колл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инский государственный профессионально-технический колледж легкой промышленности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</w:t>
              <w:softHyphen/>
              <w:t>техн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Полоц</w:t>
              <w:softHyphen/>
              <w:t>кий государствен</w:t>
              <w:softHyphen/>
              <w:t>ный профессио</w:t>
              <w:softHyphen/>
              <w:t>нальный лицей сельскохозяйствен</w:t>
              <w:softHyphen/>
              <w:t>ного производ</w:t>
              <w:softHyphen/>
              <w:t>ства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/>
              <w:t>Учреждение образования «Молодечненский торгово-эконом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электрони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и центра по формированию духовно-нравственной и инклюзивной культуры участников образовательного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отдела центра развития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ел.: (017) 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</w:t>
            </w:r>
          </w:p>
          <w:p>
            <w:pPr>
              <w:pStyle w:val="Normal"/>
              <w:rPr/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лубовская Наталья Ивановна, </w:t>
            </w:r>
            <w:r>
              <w:rPr/>
              <w:t>начальник центра научно-методического обеспечения профессионального образования</w:t>
              <w:br/>
              <w:t>УО РИ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нишевская 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центра НМО ПО 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лубовская Наталья Ивановна, </w:t>
            </w:r>
            <w:r>
              <w:rPr/>
              <w:t>начальник центра научно-методического обеспечения профессионального образования</w:t>
              <w:br/>
              <w:t>УО РИ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пеева</w:t>
            </w:r>
          </w:p>
          <w:p>
            <w:pPr>
              <w:pStyle w:val="Normal"/>
              <w:rPr/>
            </w:pPr>
            <w:r>
              <w:rPr>
                <w:i/>
              </w:rPr>
              <w:t>Валентина Иван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rPr/>
            </w:pPr>
            <w:r>
              <w:rPr/>
              <w:t>тел.: (017) 325 0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Минский государственный профессионально-технический колледж железнодорожного транспорта им. Е.П. Юшкевича»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Касьяник Елена Леонидовна, </w:t>
            </w:r>
          </w:p>
          <w:p>
            <w:pPr>
              <w:pStyle w:val="161"/>
              <w:shd w:fill="auto" w:val="clear"/>
              <w:spacing w:lineRule="auto" w:line="240"/>
              <w:ind w:left="-26" w:right="-8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ректор по учебной работе</w:t>
              <w:br/>
            </w:r>
            <w:r>
              <w:rPr>
                <w:sz w:val="20"/>
                <w:szCs w:val="20"/>
              </w:rPr>
              <w:t>УО РИПО, кандидат п</w:t>
            </w:r>
            <w:r>
              <w:rPr>
                <w:sz w:val="20"/>
                <w:szCs w:val="20"/>
                <w:lang w:val="ru-RU"/>
              </w:rPr>
              <w:t>сихологиче</w:t>
            </w:r>
            <w:r>
              <w:rPr>
                <w:sz w:val="20"/>
                <w:szCs w:val="20"/>
              </w:rPr>
              <w:t>ских наук, доцент</w:t>
            </w:r>
          </w:p>
          <w:p>
            <w:pPr>
              <w:pStyle w:val="161"/>
              <w:shd w:fill="auto" w:val="clear"/>
              <w:spacing w:lineRule="auto" w:line="240"/>
              <w:ind w:left="-26" w:right="-87" w:hanging="0"/>
              <w:jc w:val="left"/>
              <w:rPr>
                <w:i/>
                <w:i/>
                <w:strike/>
                <w:spacing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pacing w:val="0"/>
                <w:sz w:val="20"/>
                <w:szCs w:val="20"/>
                <w:shd w:fill="auto" w:val="clear"/>
                <w:lang w:val="ru-RU" w:eastAsia="ru-RU"/>
              </w:rPr>
              <w:t>тел.: (017) 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тюк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нтина Александр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общей и профессиональной педагогики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профессиональный лицей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Малоритский государственный профессиональный лицей сельскохозяйственного производст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тушкова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</w:t>
              <w:br/>
              <w:t>«Брестский государственный</w:t>
              <w:br/>
              <w:t>профессиональный лицей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спомогательная школа</w:t>
              <w:br/>
              <w:t>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 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 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меститель начальника центра развития профессионального образования УО РИПО, кандидат педагогических наук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овская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Р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профессиональный лицей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меститель начальника центра развития профессионального образования УО РИПО, кандидат педагогических наук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Р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оциально-гуманитарный колледж учреждения образования «Могилевский государственный университет имени А.А. Кулешо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 xml:space="preserve">филиал «Минский радиотехнический колледж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ый процесс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Минский государственный профессионально-технический колледж монтажны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подъемно-транспортных работ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УО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Р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профессионально-технически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  <w:r>
              <w:rPr/>
              <w:t xml:space="preserve"> методист филиала УО РИПО</w:t>
              <w:br/>
              <w:t>«Ресурсный центр ЭкоТехноПарк–Волм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УО РИПО</w:t>
              <w:br/>
              <w:t>«Ресурсный центр ЭкоТехноПарк–Волма»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Оршанский государственный колледж продовольствия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Оршанский государственный профессиональный лицей текстильщиков имени Г.В.Семенова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получения профессиональной подготовки в процессе освоения образовательной программы профессионально-технического образования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</w:rPr>
              <w:t>Елисеенко Инесса Альберт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еститель начальника центра научно-методического обеспечения профессионального образования УО РИ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07 57 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гутина Зоя Ивановна,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25 0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ьяник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ена Леонид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по учебной работе </w:t>
              <w:br/>
              <w:t>УО РИПО, кандидат психологических наук, доцент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Оксана Анатол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декан факультета ПКиПК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52 51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сударственный профессиональный лицей № 9 г. Могилева имени А.П.Старовойто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Чериковский государственный профессиональный лицей № 11» Могилев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луцкий государственны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Областной аграрно-технически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val="be-BY"/>
              </w:rPr>
              <w:t xml:space="preserve"> </w:t>
            </w:r>
            <w:r>
              <w:rPr/>
              <w:t>«Брестский государственный профессионально-технический колледж приборостроения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Лепельский государственный аграрно-техн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Щучин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формирования социально-личностных компетенций учащихся учреждений профессионального образования методом про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кевич Мария Александровна,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центра научно-методического обеспечения воспитательной работы </w:t>
              <w:br/>
              <w:t>УО РИПО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Чирская Юлия Михайловна, </w:t>
            </w: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кидель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речного флота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профессиональный лицей железнодорожного транспорт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ин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Латыш Ирина Сергеевна, </w:t>
            </w:r>
            <w:r>
              <w:rPr>
                <w:sz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 xml:space="preserve">центра научно-методического обеспечения воспитательной работы УО </w:t>
            </w:r>
            <w:r>
              <w:rPr>
                <w:sz w:val="22"/>
              </w:rPr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Ошкало Марина Олег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лещеницкая государственная областная средняя школа-училище олимпийского резерв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/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куло </w:t>
            </w:r>
          </w:p>
          <w:p>
            <w:pPr>
              <w:pStyle w:val="Normal"/>
              <w:rPr/>
            </w:pPr>
            <w:r>
              <w:rPr>
                <w:i/>
              </w:rPr>
              <w:t>Екатерин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оцент кафедры социально-гуманитарных и психологических основ физической культуры Института повышения квалификации и переподготовки кадров Белорусского государственного университета физической культур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ловьева Ольга Алексеевна</w:t>
            </w:r>
            <w:r>
              <w:rPr/>
              <w:t>, заместитель начальника центра развития ПО, кандидат педагогических наук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чицкий государственный аграрный колледж» Гомельской области</w:t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Государственное учреждение образования «Областной аграрно-производственный профессиональный лицей» Брест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Бобруйский государственный строительный профессионально-технический колледж» Могилев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/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Латыш Ирина Сергеевна, </w:t>
            </w:r>
            <w:r>
              <w:rPr>
                <w:sz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>центра научно-методического обеспечения воспитательной работы УО Р</w:t>
            </w:r>
            <w:r>
              <w:rPr>
                <w:sz w:val="22"/>
              </w:rPr>
              <w:t>И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знецов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Лариса Григорье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Минский государственный профессионально-технический колледж торговли»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ind w:left="363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Клецкий сельскохозяйственный профессиональный лицей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университет имени А.С. Пушкина» Пинский колледж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Попова Оксана Серге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-методической работе УО РИПО, доктор психологических наук, профессо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38 93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Наталь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Александр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профессионально-техн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профессиональный лицей мелиоративного строительства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кулинари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Солодкина Алла Иван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 УО РИПО,</w:t>
            </w:r>
          </w:p>
          <w:p>
            <w:pPr>
              <w:pStyle w:val="Style13"/>
              <w:spacing w:before="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</w:rPr>
              <w:t>тел.: (017) 399 45 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Журавлева Елена Ивановна</w:t>
            </w:r>
            <w:r>
              <w:rPr>
                <w:sz w:val="20"/>
                <w:szCs w:val="20"/>
              </w:rPr>
              <w:t>, методист центра НМОВР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циально-гуманитарный колледж учреждения образования «Могилевский государственный университет имени А.А. Кулешо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икторовская Нина Константиновна</w:t>
            </w:r>
            <w:r>
              <w:rPr>
                <w:sz w:val="20"/>
                <w:szCs w:val="20"/>
              </w:rPr>
              <w:t>, методист отдела центра развития профессионального образования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ловьева Ольга Алексе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4:00Z</dcterms:created>
  <dc:creator>kolesnikova</dc:creator>
  <dc:description/>
  <cp:keywords/>
  <dc:language>en-US</dc:language>
  <cp:lastModifiedBy>Бондарь Марина</cp:lastModifiedBy>
  <cp:lastPrinted>2022-08-29T11:21:00Z</cp:lastPrinted>
  <dcterms:modified xsi:type="dcterms:W3CDTF">2022-08-29T08:22:00Z</dcterms:modified>
  <cp:revision>336</cp:revision>
  <dc:subject/>
  <dc:title>Мiнiстэрства  адукацыi</dc:title>
</cp:coreProperties>
</file>